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7"/>
        <w:gridCol w:w="5103"/>
      </w:tblGrid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07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0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7295" cy="16179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" t="-16" r="-21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7295" cy="1617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Alzheim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Malad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2.3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7295" cy="16179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6" r="-2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295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Alzhei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Mala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7487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74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19505" cy="149288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4" t="-10" r="-14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9505" cy="14928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Bacille d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>charb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Malad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37.7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9505" cy="149288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49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Bacille 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charb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Mala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00150" cy="160020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6" t="-5" r="-6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0150" cy="160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Diphtér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Malad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0" cy="16002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Diphtér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Mala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03960" cy="1605280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5" t="-4" r="-5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3960" cy="1605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Influen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Malad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960" cy="160528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960" cy="160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Influ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Mala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8565" cy="1598930"/>
                                              <wp:effectExtent l="0" t="0" r="0" b="0"/>
                                              <wp:docPr id="1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4" t="-10" r="-14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8565" cy="15989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Lèp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Malad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8565" cy="159893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8565" cy="159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Lèp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Mala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03325" cy="1598930"/>
                                              <wp:effectExtent l="0" t="0" r="0" b="0"/>
                                              <wp:docPr id="1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7" t="-13" r="-17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3325" cy="15989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S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Malad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325" cy="159893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325" cy="159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SR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Mala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03325" cy="1601470"/>
                                              <wp:effectExtent l="0" t="0" r="0" b="0"/>
                                              <wp:docPr id="20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7" t="-13" r="-17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3325" cy="16014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Tubercu-lo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Malad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325" cy="160147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325" cy="160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Tubercu-lo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Mala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92530" cy="1597025"/>
                                              <wp:effectExtent l="0" t="0" r="0" b="0"/>
                                              <wp:docPr id="23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7" t="-5" r="-7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92530" cy="1597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Vario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Malad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2530" cy="159702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2530" cy="1597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Vario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Mala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00785" cy="1602740"/>
                                              <wp:effectExtent l="0" t="0" r="0" b="0"/>
                                              <wp:docPr id="26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8" t="-6" r="-8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0785" cy="160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Chass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00008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ass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785" cy="160274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785" cy="160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Chasse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ass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ind w:right="12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75665</wp:posOffset>
                      </wp:positionV>
                      <wp:extent cx="3202940" cy="1836420"/>
                      <wp:effectExtent l="0" t="0" r="0" b="0"/>
                      <wp:wrapSquare wrapText="bothSides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83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6"/>
                                    <w:gridCol w:w="2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00785" cy="1602740"/>
                                              <wp:effectExtent l="0" t="0" r="0" b="0"/>
                                              <wp:docPr id="29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8" t="-6" r="-8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0785" cy="16027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12" w:leader="none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Chass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  <w:shd w:fill="00008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Chass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12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snapToGrid w:val="false"/>
                                          <w:ind w:right="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  <w:tab w:val="left" w:pos="7371" w:leader="none"/>
                                          </w:tabs>
                                          <w:ind w:right="2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e Meute du Roc de la Pai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2pt;height:144.6pt;mso-wrap-distance-left:0pt;mso-wrap-distance-right:7.05pt;mso-wrap-distance-top:0pt;mso-wrap-distance-bottom:0pt;margin-top:-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6"/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785" cy="160274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785" cy="160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2" w:leader="none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  <w:t>Chasse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Chass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1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  <w:tab w:val="left" w:pos="7371" w:leader="none"/>
                                    </w:tabs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e Meute du Roc de la Pai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7371" w:leader="none"/>
        </w:tabs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0:01:00Z</dcterms:created>
  <dc:creator>Michel Ducharme</dc:creator>
  <dc:description/>
  <cp:keywords/>
  <dc:language>en-US</dc:language>
  <cp:lastModifiedBy>Michel Ducharme</cp:lastModifiedBy>
  <cp:lastPrinted>2017-11-04T17:33:00Z</cp:lastPrinted>
  <dcterms:modified xsi:type="dcterms:W3CDTF">2020-02-13T12:53:00Z</dcterms:modified>
  <cp:revision>31</cp:revision>
  <dc:subject/>
  <dc:title> </dc:title>
</cp:coreProperties>
</file>