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7"/>
        <w:gridCol w:w="5103"/>
      </w:tblGrid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7295" cy="16230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295" cy="1623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Aig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1623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Ai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072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7295" cy="161925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29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Balbuz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2.3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16192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Balbuz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5390" cy="161671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2" t="-9" r="-1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5390" cy="1616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B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5390" cy="161671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161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B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0" cy="162052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62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arcaj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6205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arcaj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2850" cy="161925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28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hauve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sou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850" cy="16192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hauve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sou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4595" cy="161925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459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houet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4595" cy="16192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houe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6025" cy="1621155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6025" cy="1621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oug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6025" cy="162115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oug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0721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4595" cy="1619250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459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Couleuv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2.3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4595" cy="16192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Couleuv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7295" cy="162306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295" cy="1623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oyo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162306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oyo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7770" cy="1621155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770" cy="1621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Harfa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770" cy="162115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Harf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24280" cy="1621155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4280" cy="1621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Hér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280" cy="162115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Hér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2215" cy="1616075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2215" cy="1616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L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215" cy="161607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Lo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7135" cy="1621155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135" cy="1621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Lou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135" cy="162115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Lout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0" cy="1620520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62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Lyn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62052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Lyn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2850" cy="1617345"/>
                                              <wp:effectExtent l="0" t="0" r="0" b="0"/>
                                              <wp:docPr id="4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2850" cy="1617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Mar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850" cy="161734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Mart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3325" cy="1599565"/>
                                              <wp:effectExtent l="0" t="0" r="0" b="0"/>
                                              <wp:docPr id="4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0" t="-7" r="-10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3325" cy="1599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1599565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23645" cy="1617980"/>
                                              <wp:effectExtent l="0" t="0" r="0" b="0"/>
                                              <wp:docPr id="50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1" t="-8" r="-11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3645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Ren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1617980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Ren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5390" cy="1617980"/>
                                              <wp:effectExtent l="0" t="0" r="0" b="0"/>
                                              <wp:docPr id="5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1" t="-8" r="-11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5390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Serp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d’e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5390" cy="1617980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Serp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d’e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7930" cy="1617980"/>
                                              <wp:effectExtent l="0" t="0" r="0" b="0"/>
                                              <wp:docPr id="5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Tort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930" cy="1617980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Tort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4595" cy="1619250"/>
                                              <wp:effectExtent l="0" t="0" r="0" b="0"/>
                                              <wp:docPr id="59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459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Vau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Préd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4595" cy="1619250"/>
                                        <wp:effectExtent l="0" t="0" r="0" b="0"/>
                                        <wp:docPr id="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Vaut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Préd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1:00Z</dcterms:created>
  <dc:creator>Michel Ducharme</dc:creator>
  <dc:description/>
  <cp:keywords/>
  <dc:language>en-US</dc:language>
  <cp:lastModifiedBy>Michel Ducharme</cp:lastModifiedBy>
  <cp:lastPrinted>2017-11-04T17:33:00Z</cp:lastPrinted>
  <dcterms:modified xsi:type="dcterms:W3CDTF">2020-02-13T12:52:00Z</dcterms:modified>
  <cp:revision>31</cp:revision>
  <dc:subject/>
  <dc:title> </dc:title>
</cp:coreProperties>
</file>